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唐三的儿子在斗罗大陆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唐三的故事已经走到了一个新的篇章。然而，假设有一天，我们发现了一个神秘的时空裂缝，它让我们能够回到过去，那个时候的自己还只是一个普通的人类，而非当年的斗罗界霸主。</w:t>
      </w:r>
      <w:r>
        <w:rPr>
          <w:sz w:val="32"/>
          <w:szCs w:val="32"/>
        </w:rPr>
        <w:t>&lt;/p&gt;&lt;p&gt;&lt;img src="/static-img/xUrJTIzlzxUKfqEwtwCJF2tc_RwcsNxcpEDzvXL--ZZCDMmYRLOKlRL77JFtk06-.jpg"&gt;&lt;/p&gt;&lt;p&gt;</w:t>
      </w:r>
      <w:r>
        <w:rPr>
          <w:sz w:val="32"/>
          <w:szCs w:val="32"/>
        </w:rPr>
        <w:t>我是唐三的儿子，这是一个令人难以置信的事实，但是在这个重演的大陆上，我却成为了这一切的见证者。我记得那个小男孩，一副文明人的装扮，却拥有着超乎寻常的战斗技巧和无尽的潜力。他是一名修炼者，在这个充满魔兽与强大修士的大陆上，他的小小身影总是那么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一步步地成长，每一次经历都像是给我讲述一段传奇。我见证了他的苦练、他的友情，以及他那不屈不挠的心。每一次战斗，每一次挑战，都像是在教会我如何去面对生活中的困难和挑战。</w:t>
      </w:r>
      <w:r>
        <w:rPr>
          <w:sz w:val="32"/>
          <w:szCs w:val="32"/>
        </w:rPr>
        <w:t>&lt;/p&gt;&lt;p&gt;&lt;img src="/static-img/u4GOk9Q2utPOgzwSlMMlmGtc_RwcsNxcpEDzvXL--ZZElJOUtOlrOtkDOs7JHr6gNCoLq1udnJgqySPgmMKPZ3mlq_jm0IoAozFyYDahPqnf68SDwffkCUB_WEKR4LAb1LLjihSQrII90UnG2zRniqbZTgPi7vq77zhY3xY1C9o.jpg"&gt;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的世界里，我的存在并没有改变过往发生的事情。但是，我却从中获得了一种力量——一种来自于前人奋斗与牺牲所产生的情感纽带。这种力量，让我在自己的道路上更加坚定，不管遇到什么样的考验，我都能勇敢地站出来，用自己的方式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身份不同，但是对于这片土地上的每一个人来说，我们都是追求梦想、勇敢探索未知的人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这个世界里，无论你是谁，你都有属于自己的故事，只要你愿意去创造它，就如同是我一样，可以成为最终站在巅峰之上的英雄。</w:t>
      </w:r>
      <w:r>
        <w:rPr>
          <w:sz w:val="32"/>
          <w:szCs w:val="32"/>
        </w:rPr>
        <w:t>&lt;/p&gt;&lt;p&gt;&lt;img src="/static-img/OyczBrt7mnBLzDrCMTdEsmtc_RwcsNxcpEDzvXL--ZZElJOUtOlrOtkDOs7JHr6gNCoLq1udnJgqySPgmMKPZ3mlq_jm0IoAozFyYDahPqnf68SDwffkCUB_WEKR4LAb1LLjihSQrII90UnG2zRniqbZTgPi7vq77zhY3xY1C9o.jpg"&gt;&lt;/p&gt;&lt;p&gt;&lt;a href = "/doc/59756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在斗罗大陆重演</w:t>
      </w:r>
      <w:r>
        <w:rPr>
          <w:sz w:val="32"/>
          <w:szCs w:val="32"/>
        </w:rPr>
        <w:t>.doc" rel="alternate" download="59756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在斗罗大陆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